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38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5-2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  <w:bCs/>
        </w:rPr>
        <w:t>Котовой Александры Андреевны</w:t>
      </w:r>
      <w:r>
        <w:rPr/>
        <w:t>, * года рождения, уроженки г*, зарегистрированной по адресу: *, паспорт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7.03.2025 в 00 час. 01 мин. Котова А.А. зарегистрированная по адресу: *, в срок, предусмотренный ст. 32.2 Кодекса РФ об административных правонарушениях, не произвела своевременную оплату штрафа в размере 2000 рублей по постановлению по делу об административном правонарушении № 0125014687108 от 14.01.2025, вступившему в законную силу 25.01.2025. 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дела об административном правонарушении Котова А.А</w:t>
      </w:r>
      <w:r>
        <w:rPr>
          <w:color w:val="7030A0"/>
        </w:rPr>
        <w:t xml:space="preserve">. </w:t>
      </w:r>
      <w:r>
        <w:rPr/>
        <w:t xml:space="preserve">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3.2025, доказательств оплаты штрафа в установленный законом срок Котовой А.А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Котовой А.А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№ ССС0453936 от 13.05.2025; постановлением по делу об административном правонарушении № 0125014687108 от 14.01.2025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  <w:bCs/>
        </w:rPr>
        <w:t>Котову Александру Андреевну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382520109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